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011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numPr>
          <w:ilvl w:val="0"/>
          <w:numId w:val="2"/>
        </w:numPr>
        <w:rPr>
          <w:caps w:val="false"/>
          <w:smallCaps w:val="false"/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  <w:t>A PROCURADORA-GERAL DE JUSTIÇA</w:t>
      </w:r>
      <w:r>
        <w:rPr>
          <w:rFonts w:eastAsia="Arial"/>
          <w:b w:val="false"/>
          <w:color w:val="000000"/>
          <w:sz w:val="24"/>
          <w:szCs w:val="24"/>
        </w:rPr>
        <w:t xml:space="preserve">, em exercício, Dra. </w:t>
      </w:r>
      <w:r>
        <w:rPr>
          <w:rFonts w:eastAsia="Arial"/>
          <w:b/>
          <w:bCs/>
          <w:color w:val="000000"/>
          <w:sz w:val="24"/>
          <w:szCs w:val="24"/>
        </w:rPr>
        <w:t>ZÉLIA SARAIVA LIMA</w:t>
      </w:r>
      <w:r>
        <w:rPr>
          <w:rFonts w:eastAsia="Arial"/>
          <w:b w:val="false"/>
          <w:color w:val="000000"/>
          <w:sz w:val="24"/>
          <w:szCs w:val="24"/>
        </w:rPr>
        <w:t xml:space="preserve">, 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>no uso de suas atribuições legais, e tendo em vista as informações prestadas pelo Coordenador de Licitações e Contratos,</w:t>
      </w:r>
    </w:p>
    <w:p>
      <w:pPr>
        <w:pStyle w:val="WWRecuodecorpodetexto2"/>
        <w:numPr>
          <w:ilvl w:val="0"/>
          <w:numId w:val="2"/>
        </w:numPr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Heading2"/>
        <w:keepNext w:val="true"/>
        <w:widowControl/>
        <w:suppressAutoHyphens w:val="true"/>
        <w:kinsoku w:val="true"/>
        <w:overflowPunct w:val="true"/>
        <w:autoSpaceDE w:val="true"/>
        <w:bidi w:val="0"/>
        <w:ind w:left="2835" w:right="0" w:hanging="0"/>
        <w:jc w:val="center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Heading2"/>
        <w:keepNext w:val="true"/>
        <w:widowControl/>
        <w:suppressAutoHyphens w:val="true"/>
        <w:kinsoku w:val="true"/>
        <w:overflowPunct w:val="true"/>
        <w:autoSpaceDE w:val="true"/>
        <w:bidi w:val="0"/>
        <w:ind w:left="12" w:right="0" w:hanging="0"/>
        <w:jc w:val="center"/>
        <w:rPr>
          <w:caps w:val="false"/>
          <w:smallCaps w:val="false"/>
        </w:rPr>
      </w:pPr>
      <w:r>
        <w:rPr>
          <w:caps w:val="false"/>
          <w:smallCaps w:val="false"/>
          <w:szCs w:val="24"/>
        </w:rPr>
        <w:t>R E S O L V E</w:t>
      </w:r>
    </w:p>
    <w:p>
      <w:pPr>
        <w:pStyle w:val="Normal"/>
        <w:numPr>
          <w:ilvl w:val="0"/>
          <w:numId w:val="2"/>
        </w:numPr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numPr>
          <w:ilvl w:val="0"/>
          <w:numId w:val="2"/>
        </w:numPr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Standard"/>
        <w:numPr>
          <w:ilvl w:val="0"/>
          <w:numId w:val="2"/>
        </w:numPr>
        <w:jc w:val="both"/>
        <w:rPr>
          <w:color w:val="000000"/>
        </w:rPr>
      </w:pPr>
      <w:r>
        <w:rPr>
          <w:rFonts w:eastAsia="Arial" w:cs="Times New Roman"/>
          <w:b/>
          <w:bCs/>
          <w:caps w:val="false"/>
          <w:smallCaps w:val="false"/>
          <w:color w:val="000000"/>
          <w:kern w:val="2"/>
          <w:sz w:val="24"/>
          <w:szCs w:val="24"/>
          <w:lang w:val="zxx" w:eastAsia="pt-BR"/>
        </w:rPr>
        <w:t>DESIGNAR</w:t>
      </w:r>
      <w:r>
        <w:rPr>
          <w:rFonts w:eastAsia="Arial" w:cs="Times New Roman"/>
          <w:b w:val="false"/>
          <w:bCs/>
          <w:caps w:val="false"/>
          <w:smallCaps w:val="false"/>
          <w:color w:val="000000"/>
          <w:kern w:val="2"/>
          <w:sz w:val="24"/>
          <w:szCs w:val="24"/>
          <w:lang w:val="zxx" w:eastAsia="pt-BR"/>
        </w:rPr>
        <w:t xml:space="preserve"> os servidores abaixo relacionados para fiscalizarem a execução de contratos no âmbito desta Procuradoria-Geral de Justiça,  conforme descrito na tabela a seguir: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tbl>
      <w:tblPr>
        <w:tblW w:w="87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96"/>
        <w:gridCol w:w="2197"/>
        <w:gridCol w:w="2197"/>
        <w:gridCol w:w="2197"/>
      </w:tblGrid>
      <w:tr>
        <w:trPr/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6"/>
                <w:szCs w:val="16"/>
                <w:lang w:eastAsia="pt-BR"/>
              </w:rPr>
              <w:t>CONTRATO/EMPRESA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6"/>
                <w:szCs w:val="16"/>
                <w:lang w:eastAsia="pt-BR"/>
              </w:rPr>
              <w:t>OBJETO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6"/>
                <w:szCs w:val="16"/>
                <w:lang w:eastAsia="pt-BR"/>
              </w:rPr>
              <w:t>NOME DO FISCAL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6"/>
                <w:szCs w:val="16"/>
                <w:lang w:eastAsia="pt-BR"/>
              </w:rPr>
              <w:t>SETOR INTERESSADO</w:t>
            </w:r>
          </w:p>
        </w:tc>
      </w:tr>
      <w:tr>
        <w:trPr/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eastAsia="pt-BR"/>
              </w:rPr>
              <w:t>01/2016-MAXMAR COMÉRCIO,IMPORTAÇÃO,EXPORTAÇÃO E SERVIÇOS LTDA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eastAsia="pt-BR"/>
              </w:rPr>
              <w:t>ADESÃO À ARP P/AQUISIÇÃO DE COMPUTADORES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eastAsia="pt-BR"/>
              </w:rPr>
              <w:t>AIRTON ALVES MENDES DE MOURA; JONAS FERREIRA PAZ; FRANCISCO CARLOS BORGES LEAL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eastAsia="pt-BR"/>
              </w:rPr>
              <w:t>PROCON</w:t>
            </w:r>
          </w:p>
        </w:tc>
      </w:tr>
      <w:tr>
        <w:trPr/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eastAsia="pt-BR"/>
              </w:rPr>
              <w:t>02/2016-EUROLINE LTDA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eastAsia="pt-BR"/>
              </w:rPr>
              <w:t>AQUISIÇÃO DE POLTRONAS E CADEIRAS LONGARINAS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eastAsia="pt-BR"/>
              </w:rPr>
              <w:t>AIRTON ALVES MENDES DE MOURA; JONAS FERREIRA PAZ; FRANCISCO CARLOS BORGES LEAL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eastAsia="pt-BR"/>
              </w:rPr>
              <w:t>PROCO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eastAsia="pt-BR"/>
              </w:rPr>
              <w:t>03/2016-MOVENORD MÓVEIS DO NORDESTE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eastAsia="pt-BR"/>
              </w:rPr>
              <w:t>AQUISIÇÃO DE MESAS PARA O PROCON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eastAsia="pt-BR"/>
              </w:rPr>
              <w:t>AIRTON ALVES MENDES DE MOURA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eastAsia="pt-BR"/>
              </w:rPr>
              <w:t>PROCO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eastAsia="pt-BR"/>
              </w:rPr>
              <w:t>49/2016-A2  CONSTRUTORA,COMÉRCIO E SERVIÇOS LTDA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eastAsia="pt-BR"/>
              </w:rPr>
              <w:t>CONTRATAÇÃO DE RECEPCIONISTA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ALCIVAN DA COSTA MARQUES 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ORDENADORIA  DE APOIO ADMINISTRATIVO</w:t>
            </w:r>
          </w:p>
        </w:tc>
      </w:tr>
      <w:tr>
        <w:trPr/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eastAsia="pt-BR"/>
              </w:rPr>
              <w:t>52/2016-EUROLINE LTDA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eastAsia="pt-BR"/>
              </w:rPr>
              <w:t>AQUISIÇÃO DE POLTRONA E LONGARINA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AIRTON ALVES MENDES DE MOURA; JONAS FERREIRA PAZ; FRANCISCO CARLOS BORGES LEAL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ORDENADORIA  DE APOIO ADMINISTRATIVO</w:t>
            </w:r>
          </w:p>
        </w:tc>
      </w:tr>
      <w:tr>
        <w:trPr/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eastAsia="pt-BR"/>
              </w:rPr>
              <w:t>53/2016-VIDARE COMÉRCIO DE MÓVEIS EIRELLI ME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eastAsia="pt-BR"/>
              </w:rPr>
              <w:t>AQUISIÇÃO DE ARMÁRIOS E GAVETEIROS (LOTE IV)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AIRTON  ALVES MENDES DE MOURA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ORDENADORIA  DE APOIO ADMINISTRATIVO</w:t>
            </w:r>
          </w:p>
        </w:tc>
      </w:tr>
      <w:tr>
        <w:trPr/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eastAsia="pt-BR"/>
              </w:rPr>
              <w:t>54/2016-MOVENORD MÓVEIS DO NORDESTE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eastAsia="pt-BR"/>
              </w:rPr>
              <w:t>AQUISIÇÃO DE MESA(LOTE I)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AIRTON ALVES MENDES DE MOURA; JONAS FERREIRA PAZ; FRANCISCO CARLOS BORGES LEAL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ORDENADORIA  DE APOIO ADMINISTRATIVO</w:t>
            </w:r>
          </w:p>
        </w:tc>
      </w:tr>
      <w:tr>
        <w:trPr/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eastAsia="pt-BR"/>
              </w:rPr>
              <w:t>59/2016-SEGUROS SURA S/A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eastAsia="pt-BR"/>
              </w:rPr>
              <w:t>SEGURO P/ 18 VEÍCULOS DO MPE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CHARLAN SILVA DA CRUZ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ORDENADORIA  DE APOIO ADMINISTRATIVO</w:t>
            </w:r>
          </w:p>
        </w:tc>
      </w:tr>
      <w:tr>
        <w:trPr/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eastAsia="pt-BR"/>
              </w:rPr>
              <w:t>60/2016-CADERODE MÓVEIS P/ ESCRITÓRIO LTD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eastAsia="pt-BR"/>
              </w:rPr>
              <w:t>CABINE DE ESTUDOS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AIRTON  ALVES MENDES DE MOURA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ORDENADORIA  DE APOIO ADMINISTRATIVO</w:t>
            </w:r>
          </w:p>
        </w:tc>
      </w:tr>
      <w:tr>
        <w:trPr/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eastAsia="pt-BR"/>
              </w:rPr>
              <w:t>61/2016-IMPRESSÃO &amp; CIA EMPREENDIMENTOS EM INFORMÁTICA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eastAsia="pt-BR"/>
              </w:rPr>
              <w:t>CIRCUITO DE TV P/PROC.GERAL.JUSTIÇA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AIRTON  ALVES MENDES DE MOURA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ORDENADORIA  DE APOIO ADMINISTRATIVO</w:t>
            </w:r>
          </w:p>
        </w:tc>
      </w:tr>
      <w:tr>
        <w:trPr/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eastAsia="pt-BR"/>
              </w:rPr>
              <w:t>62/SIEDOVISKI E SIEDOVISKI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eastAsia="pt-BR"/>
              </w:rPr>
              <w:t>SENSOR DE PRESENÇA P/PROC.GERAL.JUSTIÇA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AIRTON  ALVES MENDES DE MOURA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ORDENADORIA  DE APOIO ADMINISTRATIVO</w:t>
            </w:r>
          </w:p>
        </w:tc>
      </w:tr>
      <w:tr>
        <w:trPr/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eastAsia="pt-BR"/>
              </w:rPr>
              <w:t>67-FLEX SINALIZAÇÃO MODULAR LTDA-EPP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eastAsia="pt-BR"/>
              </w:rPr>
              <w:t>ADESÃO À ARP N° 18/15 P/AQUISIÇÃO DE PLACAS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ALCIVAN DA COSTA MARQUES 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ORDENADORIA  DE APOIO ADMINISTRATIVO</w:t>
            </w:r>
          </w:p>
        </w:tc>
      </w:tr>
      <w:tr>
        <w:trPr/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/2016 – LANLINK INFORMÁTICA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QUISIÇÃO DE BLADCENTER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ÍTALO GARCIA ARAÚJO NOGUEIRA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ORDENADORIA DE TECNOLOGIA DA INFORMAÇÃO</w:t>
            </w:r>
          </w:p>
        </w:tc>
      </w:tr>
      <w:tr>
        <w:trPr/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/2016 – PLUGNET COMÉRCIO E REPRESENTAÇÕES LTDA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QUISIÇÃO DE SWITCHS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ÍTALO GARCIA ARAÚJO NOGUEIRA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ORDENADORIA DE TECNOLOGIA DA INFORMAÇÃO</w:t>
            </w:r>
          </w:p>
        </w:tc>
      </w:tr>
      <w:tr>
        <w:trPr/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/2016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TAÇÃO DE CURSO GOOGLE ANDROID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COS MACIEL MARTINS BRITO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ORDENADORIA DE TECNOLOGIA DA INFORMAÇÃO</w:t>
            </w:r>
          </w:p>
        </w:tc>
      </w:tr>
      <w:tr>
        <w:trPr/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/2016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TAÇÃO DE CURSO WEB RICA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COS MACIEL MARTINS BRITO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ORDENADORIA DE TECNOLOGIA DA INFORMAÇÃO</w:t>
            </w:r>
          </w:p>
        </w:tc>
      </w:tr>
      <w:tr>
        <w:trPr/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/2016 – HP DO BRASIL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ESÃO À ARP PARA AQUISIÇÃO DE MONITORES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ILO DE OLIVEIRA SILVA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ORDENADORIA DE TECNOLOGIA DA INFORMAÇÃO</w:t>
            </w:r>
          </w:p>
        </w:tc>
      </w:tr>
    </w:tbl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>
          <w:szCs w:val="24"/>
        </w:rPr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09 de janeiro 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ZÉLIA SARAIVA LIMA</w:t>
      </w:r>
    </w:p>
    <w:p>
      <w:pPr>
        <w:pStyle w:val="Normal"/>
        <w:spacing w:lineRule="atLeast" w:line="200"/>
        <w:jc w:val="center"/>
        <w:rPr/>
      </w:pPr>
      <w:r>
        <w:rPr/>
        <w:t>Procuradora-Geral de Justiça em exercício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  <w:font w:name="Times New Roman">
    <w:charset w:val="8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 w:eastAsia="pt-BR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eastAsia="pt-BR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9">
    <w:name w:val="Fonte parág. padrão19"/>
    <w:qFormat/>
    <w:rPr/>
  </w:style>
  <w:style w:type="character" w:styleId="Fontepargpadro18">
    <w:name w:val="Fonte parág. padrão18"/>
    <w:qFormat/>
    <w:rPr/>
  </w:style>
  <w:style w:type="character" w:styleId="Fontepargpadro17">
    <w:name w:val="Fonte parág. padrão17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9">
    <w:name w:val="Título1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8">
    <w:name w:val="Título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7">
    <w:name w:val="Título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4:39:00Z</dcterms:created>
  <dc:creator>Windows XP PRO</dc:creator>
  <dc:description/>
  <dc:language>en-US</dc:language>
  <cp:lastModifiedBy>MPPI</cp:lastModifiedBy>
  <cp:lastPrinted>2017-01-10T09:55:00Z</cp:lastPrinted>
  <dcterms:modified xsi:type="dcterms:W3CDTF">2016-11-28T14:58:00Z</dcterms:modified>
  <cp:revision>3</cp:revision>
  <dc:subject/>
  <dc:title>Com a instituição da Política Nacional de Meio Ambiente (Lei nº 6</dc:title>
</cp:coreProperties>
</file>